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马德里商标国际注册代理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105</wp:posOffset>
                </wp:positionH>
                <wp:positionV relativeFrom="paragraph">
                  <wp:posOffset>-497840</wp:posOffset>
                </wp:positionV>
                <wp:extent cx="10375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9.2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-377190</wp:posOffset>
                </wp:positionV>
                <wp:extent cx="11811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-29.7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42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00"/>
        <w:ind w:firstLine="636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>　　　　　　　　　　　　            　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　　　　   </w:t>
      </w:r>
      <w:r>
        <w:rPr>
          <w:rFonts w:ascii="宋体;SimSun" w:hAnsi="宋体;SimSun" w:cs="宋体;SimSun"/>
          <w:sz w:val="24"/>
        </w:rPr>
        <w:t>国国籍、依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商标马德里国际注册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国际注册申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后期指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注册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转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删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放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注销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续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指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代理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国际注册代替国内注册加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国际注册转国内申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异议申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异议申请补充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异议答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异议答辩补充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撤回异议申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提交集体、证明商标材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提交声音商标材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246380</wp:posOffset>
                </wp:positionV>
                <wp:extent cx="2623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.4pt" to="269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委托人地址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委托人章戳（签字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264160</wp:posOffset>
                </wp:positionV>
                <wp:extent cx="26238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0.8pt" to="269.1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联  系  人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242570</wp:posOffset>
                </wp:positionV>
                <wp:extent cx="2623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.1pt" to="269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电      话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261620</wp:posOffset>
                </wp:positionV>
                <wp:extent cx="2623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0.6pt" to="269.1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0"/>
          <w:kern w:val="0"/>
          <w:sz w:val="24"/>
        </w:rPr>
        <w:t>邮政编</w:t>
      </w:r>
      <w:r>
        <w:rPr>
          <w:rFonts w:ascii="宋体;SimSun" w:hAnsi="宋体;SimSun" w:cs="宋体;SimSun"/>
          <w:kern w:val="0"/>
          <w:sz w:val="24"/>
        </w:rPr>
        <w:t>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年   月   日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　　　　　　　　　　　　　　　　　　       　　</w:t>
      </w:r>
    </w:p>
    <w:p>
      <w:pPr>
        <w:pStyle w:val="Normal"/>
        <w:spacing w:lineRule="exact" w:line="4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5:00Z</dcterms:created>
  <dc:creator>xzs</dc:creator>
  <dc:description/>
  <cp:keywords/>
  <dc:language>en-US</dc:language>
  <cp:lastModifiedBy>夏青</cp:lastModifiedBy>
  <cp:lastPrinted>2014-01-23T10:12:00Z</cp:lastPrinted>
  <dcterms:modified xsi:type="dcterms:W3CDTF">2014-04-25T07:04:00Z</dcterms:modified>
  <cp:revision>18</cp:revision>
  <dc:subject/>
  <dc:title>商 标 代 理 委 托 书</dc:title>
</cp:coreProperties>
</file>